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ČSCH ZO KOBYLÁ nad VIDNAVK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k obeslání a návštěv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ístní výstavy drobného zvířec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 ve dnech 19. - 20. 8. 2017 v areálu bývalého stat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BYLÉ nad VIDNAVK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NÍ PODMÍNK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ýstavu mohou být přihlášena jen zvířata tetovaná a kroužkovaná.(nežádáno u okr. ptactv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vířata musí být klinicky zdravá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ůbež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14 dní až 6 měsíců před konáním svodu byli vakcinováni proti </w:t>
      </w:r>
      <w:r>
        <w:rPr>
          <w:b/>
          <w:bCs/>
          <w:sz w:val="22"/>
          <w:szCs w:val="22"/>
        </w:rPr>
        <w:t>Newcastleské chorobě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álí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usí být doprovázeni potvrzením, že byli nejméně 3 týdny před přemístěním vakcinováni proti </w:t>
      </w:r>
      <w:r>
        <w:rPr>
          <w:b/>
          <w:bCs/>
          <w:sz w:val="22"/>
          <w:szCs w:val="22"/>
        </w:rPr>
        <w:t>myxomatóze a moru králíků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Holubi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musí být doprovázeni potvrzením, že byli v průběhu 14 dní až 6 měsíců před přemístěním vakcinováni proti </w:t>
      </w:r>
      <w:r>
        <w:rPr>
          <w:b/>
          <w:bCs/>
          <w:sz w:val="22"/>
          <w:szCs w:val="22"/>
        </w:rPr>
        <w:t>Newcastleské chorobě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pouškovití </w:t>
      </w:r>
      <w:r>
        <w:rPr>
          <w:sz w:val="22"/>
          <w:szCs w:val="22"/>
        </w:rPr>
        <w:t xml:space="preserve">- musí mít potvrzení, že pochází z chovů, ve kterých se v posledních 45 dnech nevyskytla </w:t>
      </w:r>
      <w:r>
        <w:rPr>
          <w:b/>
          <w:bCs/>
          <w:sz w:val="22"/>
          <w:szCs w:val="22"/>
        </w:rPr>
        <w:t>psitakóza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color w:val="auto"/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jímka zvířat se uskuteční dne 18. 8. 2017, od 15:00 do 20:00 hodin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auto"/>
          <w:sz w:val="22"/>
          <w:szCs w:val="22"/>
          <w:u w:val="single"/>
        </w:rPr>
        <w:t xml:space="preserve"> </w:t>
      </w:r>
      <w:r>
        <w:rPr>
          <w:b/>
          <w:bCs/>
          <w:color w:val="auto"/>
          <w:sz w:val="22"/>
          <w:szCs w:val="22"/>
          <w:u w:val="single"/>
        </w:rPr>
        <w:t xml:space="preserve">zvířata dovezená později nebudou převz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uzování zvířat bude provedeno 19. 8. 2017 bez přítomnost veřej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a bude pro veřejnost otevřena 19.8. 2017 od 9:00 do 18:00 hodin a</w:t>
      </w:r>
    </w:p>
    <w:p>
      <w:pPr>
        <w:pStyle w:val="Normal"/>
        <w:rPr>
          <w:color w:val="auto"/>
          <w:sz w:val="22"/>
          <w:szCs w:val="22"/>
        </w:rPr>
      </w:pPr>
      <w:r>
        <w:rPr>
          <w:sz w:val="22"/>
          <w:szCs w:val="22"/>
        </w:rPr>
        <w:t>20. 8. 2017 od 9:00 do 14:00 hod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color w:val="auto"/>
          <w:sz w:val="22"/>
          <w:szCs w:val="22"/>
        </w:rPr>
        <w:t xml:space="preserve">Vyhlášení výsledků a předání cen se uskuteční v neděli 20. 8. 2017 ve 14:00 hodin, </w:t>
      </w:r>
      <w:r>
        <w:rPr>
          <w:b/>
          <w:bCs/>
          <w:color w:val="auto"/>
          <w:sz w:val="22"/>
          <w:szCs w:val="22"/>
        </w:rPr>
        <w:t>výdej zvířat následně od 15:00 hodin za asistence vedoucích jednotlivých odborů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álíci</w:t>
      </w:r>
      <w:r>
        <w:rPr>
          <w:sz w:val="22"/>
          <w:szCs w:val="22"/>
        </w:rPr>
        <w:t xml:space="preserve"> - mohou být vystavováni jednotlivě nebo v kolekcích, které je nutné v přihlášce označit písmenem </w:t>
      </w:r>
      <w:r>
        <w:rPr>
          <w:b/>
          <w:sz w:val="22"/>
          <w:szCs w:val="22"/>
        </w:rPr>
        <w:t>K</w:t>
      </w:r>
      <w:r>
        <w:rPr>
          <w:bCs/>
          <w:sz w:val="22"/>
          <w:szCs w:val="22"/>
        </w:rPr>
        <w:t>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lubi</w:t>
      </w:r>
      <w:r>
        <w:rPr>
          <w:sz w:val="22"/>
          <w:szCs w:val="22"/>
        </w:rPr>
        <w:t xml:space="preserve"> - jednotlivě nebo voliéra po 4 kusech;(určí pořadatel)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růbež</w:t>
      </w:r>
      <w:r>
        <w:rPr>
          <w:sz w:val="22"/>
          <w:szCs w:val="22"/>
        </w:rPr>
        <w:t xml:space="preserve"> - 1,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 prodejních zvířat musí být uvedena cena, ze které bude při výplatě odečteno 10 % pro organizá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u vyplňte čitelně, plemena uvádějte celým názv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stavovatel přihlašuje zvířata k účasti na výstavě písemnou přihláškou, kterou doručí 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oveném termínu pořadateli. Je povinen seznámit se s propozicemi výstavy a řídit 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řeními vydanými výstavním výborem i v průběhu výsta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ní přípustné, aby vystavovatel zaslal na výstavu, přehlídku samice ve druhé polov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řezosti a kojící matky (u savců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stavovatelé dopraví na výstavu zvířata čistá bez zjevných příznaků onemocnění,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lušnými veterinárními doklady a v přenosce zaručující bezpečnou a hygienickou přeprav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ezující týrání zvířat.  Přepravu zvířata na výstavu a zpět zajišťuje vystavo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stavovatel má právo požadovat od pořadatele výstavy platný oceňovací protokol 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ouzení zvířete a vydání diplomů nebo věcných cen, jestliže byly zvířatům podle propoz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děleny.</w:t>
      </w:r>
    </w:p>
    <w:p>
      <w:pPr>
        <w:pStyle w:val="Normal"/>
        <w:rPr>
          <w:color w:val="auto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ýstavy se může účastnit zahraniční vystavovatel při dodržení výstavních podmínek</w:t>
      </w:r>
    </w:p>
    <w:p>
      <w:pPr>
        <w:pStyle w:val="Normal"/>
        <w:rPr>
          <w:b/>
          <w:b/>
          <w:b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tanovených pořadatelem.</w:t>
      </w:r>
    </w:p>
    <w:p>
      <w:pPr>
        <w:pStyle w:val="Normal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Každý vystavovatel zakoupí 1 ks katalogu</w:t>
      </w:r>
      <w:r>
        <w:rPr>
          <w:color w:val="auto"/>
          <w:sz w:val="22"/>
          <w:szCs w:val="22"/>
        </w:rPr>
        <w:t>. Klecné je zdarma !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ýstavní výbor ručí za řádné ustájení zvířat po celou dobu výstavy.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Veškerá manipulace se zvířaty může být prováděna jen za přítomnosti vedoucího příslušného odboru !</w:t>
      </w:r>
    </w:p>
    <w:p>
      <w:pPr>
        <w:pStyle w:val="Normal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Řádně vyplněné přihlášky zasílejte nejpozději do 11.8.2017 na adresu</w:t>
      </w:r>
      <w:r>
        <w:rPr>
          <w:color w:val="auto"/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eškal Zdeněk, Skorošice 43, 790 66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ebo e-mailem:  </w:t>
      </w:r>
      <w:hyperlink r:id="rId2">
        <w:r>
          <w:rPr>
            <w:rStyle w:val="InternetLink"/>
            <w:sz w:val="22"/>
            <w:szCs w:val="22"/>
          </w:rPr>
          <w:t>Z.Zmeskal@seznam.cz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na tel. 607 953 22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tavní výbor si vyhrazuje právo provádět změny v zájmu akce 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a na Místní  výstav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ou 15. - 16. 8. 2015 </w:t>
        <w:br/>
        <w:t xml:space="preserve">v Kobylé nad Vidnav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……… …………………………   ZO ČSC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(včetně PSČ)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</w:t>
      </w:r>
      <w:r>
        <w:rPr>
          <w:sz w:val="28"/>
          <w:szCs w:val="28"/>
        </w:rPr>
        <w:t>..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: ……………………    mladý chovatel : Ano—Ne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40"/>
        <w:gridCol w:w="1215"/>
        <w:gridCol w:w="1215"/>
        <w:gridCol w:w="1080"/>
        <w:gridCol w:w="1620"/>
        <w:gridCol w:w="1425"/>
      </w:tblGrid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hlaví 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h – plemeno   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U.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kce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ání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Potvrzuji, že přihlášená zvířata pocházejí ze zdravotně nezávadných vakcinovaných chovů a souhlasím s tím, aby mnou vyplněné údaje v přihlášce byly zveřejněny ve výstavním katalog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. Dne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chovatele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mesk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19:00Z</dcterms:created>
  <dc:creator>Zdeněk </dc:creator>
  <dc:description/>
  <dc:language>en-US</dc:language>
  <cp:lastModifiedBy/>
  <cp:lastPrinted>2017-07-26T15:19:00Z</cp:lastPrinted>
  <dcterms:modified xsi:type="dcterms:W3CDTF">2017-07-26T13:2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