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ČSCH OO JESENÍ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 Vás dovoluje pozvat k obeslání a návštěvě</w:t>
      </w:r>
    </w:p>
    <w:p>
      <w:pPr>
        <w:pStyle w:val="Normal"/>
        <w:jc w:val="center"/>
        <w:rPr/>
      </w:pPr>
      <w:r>
        <w:rPr>
          <w:sz w:val="22"/>
          <w:szCs w:val="22"/>
        </w:rPr>
        <w:t>XXI. Okresní výstavy drobného zvířect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nané ve dnech 15. - 16. 10. 2016 v chovatelské budově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MIKULOVICÍ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ÝSTAVNÍ PODMÍN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výstavu mohou být přihlášena jen zvířata tetovaná a kroužkovaná.(nežádáno u okr. ptactva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Zvířata musí být klinicky zdravá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růbež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 xml:space="preserve">14 dní až 6 měsíců před konáním svodu byli vakcinováni proti </w:t>
      </w:r>
      <w:r>
        <w:rPr>
          <w:b/>
          <w:bCs/>
          <w:sz w:val="22"/>
          <w:szCs w:val="22"/>
        </w:rPr>
        <w:t>Newcastleské chorobě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rálíc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musí být doprovázeni potvrzením, že byli nejméně 3 týdny před přemístěním vakcinováni proti </w:t>
      </w:r>
      <w:r>
        <w:rPr>
          <w:b/>
          <w:bCs/>
          <w:sz w:val="22"/>
          <w:szCs w:val="22"/>
        </w:rPr>
        <w:t>myxomatóze a moru králíků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Holubi 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musí být doprovázeni potvrzením, že byli v průběhu 14 dní až 6 měsíců před přemístěním vakcinováni proti </w:t>
      </w:r>
      <w:r>
        <w:rPr>
          <w:b/>
          <w:bCs/>
          <w:sz w:val="22"/>
          <w:szCs w:val="22"/>
        </w:rPr>
        <w:t>Newcastleské chorobě.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apouškovití </w:t>
      </w:r>
      <w:r>
        <w:rPr>
          <w:sz w:val="22"/>
          <w:szCs w:val="22"/>
        </w:rPr>
        <w:t xml:space="preserve">- musí mít potvrzení, že pochází z chovů, ve kterých se v posledních 45 dnech nevyskytla </w:t>
      </w:r>
      <w:r>
        <w:rPr>
          <w:b/>
          <w:bCs/>
          <w:sz w:val="22"/>
          <w:szCs w:val="22"/>
        </w:rPr>
        <w:t>psitakóza</w:t>
      </w:r>
      <w:r>
        <w:rPr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0"/>
          <w:szCs w:val="22"/>
          <w:u w:val="single"/>
        </w:rPr>
      </w:pPr>
      <w:r>
        <w:rPr>
          <w:sz w:val="22"/>
          <w:szCs w:val="22"/>
          <w:u w:val="single"/>
        </w:rPr>
        <w:t>Přejímka zvířat se uskuteční dne 13. 10. 2016, od 15:00 do 20:00 hodin</w:t>
      </w:r>
    </w:p>
    <w:p>
      <w:pPr>
        <w:pStyle w:val="Normal"/>
        <w:rPr>
          <w:sz w:val="22"/>
          <w:szCs w:val="22"/>
        </w:rPr>
      </w:pPr>
      <w:r>
        <w:rPr>
          <w:rFonts w:cs="Tahoma" w:ascii="Tahoma" w:hAnsi="Tahoma"/>
          <w:sz w:val="20"/>
          <w:szCs w:val="22"/>
          <w:u w:val="single"/>
        </w:rPr>
        <w:t>Ze závažných důvodů bude přejímka zvířat možná i v pátek ráno do 8:00 hodin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Posuzování zvířat bude provedeno 14. 10. 2016 bez přítomnosti veřejnosti.</w:t>
      </w:r>
    </w:p>
    <w:p>
      <w:pPr>
        <w:pStyle w:val="Normal"/>
        <w:rPr/>
      </w:pPr>
      <w:r>
        <w:rPr>
          <w:sz w:val="22"/>
          <w:szCs w:val="22"/>
        </w:rPr>
        <w:t>Výstava bude pro veřejnost otevřena 15. 10. 2016 od 9:00 do 18:00 hodin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10. 2016 od 9:00 do 14:00 hodi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yhlášení výsledků a předání cen se uskuteční v neděli 16. 10. 2016 ve 14:00 hodin, </w:t>
      </w:r>
      <w:r>
        <w:rPr>
          <w:b/>
          <w:bCs/>
          <w:sz w:val="22"/>
          <w:szCs w:val="22"/>
        </w:rPr>
        <w:t>výdej zvířat následně od 15:00 hodin za asistence vedoucích jednotlivých odborů</w:t>
      </w:r>
      <w:r>
        <w:rPr>
          <w:b/>
          <w:bCs/>
          <w:color w:val="FF0000"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álíci</w:t>
      </w:r>
      <w:r>
        <w:rPr>
          <w:sz w:val="22"/>
          <w:szCs w:val="22"/>
        </w:rPr>
        <w:t xml:space="preserve"> - mohou být vystavováni jednotlivě nebo v kolekcích, které je nutné v přihlášce označit písmenem </w:t>
      </w:r>
      <w:r>
        <w:rPr>
          <w:b/>
          <w:sz w:val="22"/>
          <w:szCs w:val="22"/>
        </w:rPr>
        <w:t>K</w:t>
      </w:r>
      <w:r>
        <w:rPr>
          <w:bCs/>
          <w:sz w:val="22"/>
          <w:szCs w:val="22"/>
        </w:rPr>
        <w:t>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lubi</w:t>
      </w:r>
      <w:r>
        <w:rPr>
          <w:sz w:val="22"/>
          <w:szCs w:val="22"/>
        </w:rPr>
        <w:t xml:space="preserve"> -  voliéra po 4 ks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drůbež</w:t>
      </w:r>
      <w:r>
        <w:rPr>
          <w:sz w:val="22"/>
          <w:szCs w:val="22"/>
        </w:rPr>
        <w:t xml:space="preserve"> – 1,2. vodní 1,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U prodejních zvířat musí být uvedena cena, ze které bude při výplatě odečteno 10 % pro organizát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hlášku vyplňte čitelně, plemena uvádějte celým názvem.</w:t>
      </w:r>
    </w:p>
    <w:p>
      <w:pPr>
        <w:pStyle w:val="Normal"/>
        <w:rPr/>
      </w:pPr>
      <w:r>
        <w:rPr>
          <w:sz w:val="22"/>
          <w:szCs w:val="22"/>
        </w:rPr>
        <w:t>Vystavovatel přihlašuje zvířata k účasti na výstavě písemnou přihláškou, kterou doručí ve stanoveném termínu pořadateli. Je povinen seznámit se s propozicemi výstavy a řídit se opatřeními vydanými výstavním výborem i v průběhu výstavy.</w:t>
      </w:r>
    </w:p>
    <w:p>
      <w:pPr>
        <w:pStyle w:val="Normal"/>
        <w:rPr/>
      </w:pPr>
      <w:r>
        <w:rPr>
          <w:sz w:val="22"/>
          <w:szCs w:val="22"/>
        </w:rPr>
        <w:t>Není přípustné, aby vystavovatel zaslal na výstavu, přehlídku samice ve druhé polovině březosti a kojící matky (u savců).</w:t>
      </w:r>
    </w:p>
    <w:p>
      <w:pPr>
        <w:pStyle w:val="Normal"/>
        <w:rPr/>
      </w:pPr>
      <w:r>
        <w:rPr>
          <w:sz w:val="22"/>
          <w:szCs w:val="22"/>
        </w:rPr>
        <w:t>Vystavovatelé dopraví na výstavu zvířata čistá bez zjevných příznaků onemocnění, s příslušnými veterinárními doklady a v přenosce zaručující bezpečnou a hygienickou přepravu zamezující týrání zvířat. Přepravu zvířata na výstavu a zpět zajišťuje vystavovatel.</w:t>
      </w:r>
    </w:p>
    <w:p>
      <w:pPr>
        <w:pStyle w:val="Normal"/>
        <w:rPr/>
      </w:pPr>
      <w:r>
        <w:rPr>
          <w:sz w:val="22"/>
          <w:szCs w:val="22"/>
        </w:rPr>
        <w:t>Vystavovatel má právo požadovat od pořadatele výstavy platný oceňovací protokol o posouzení zvířete a vydání diplomů nebo věcných cen, jestliže byly zvířatům podle propozic udělen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ýstavy se může účastnit zahraniční vystavovatel při dodržení výstavních podmínek stanovených pořadatelem.</w:t>
      </w:r>
    </w:p>
    <w:p>
      <w:pPr>
        <w:pStyle w:val="Normal"/>
        <w:rPr/>
      </w:pPr>
      <w:r>
        <w:rPr>
          <w:b/>
          <w:bCs/>
          <w:sz w:val="22"/>
          <w:szCs w:val="22"/>
        </w:rPr>
        <w:t>Každý vystavovatel zakoupí 1 ks katalogu</w:t>
      </w:r>
      <w:r>
        <w:rPr>
          <w:sz w:val="22"/>
          <w:szCs w:val="22"/>
        </w:rPr>
        <w:t>. Klecné je zdarma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stavní výbor ručí za řádné ustájení zvířat po celou dobu výstavy.</w:t>
      </w:r>
    </w:p>
    <w:p>
      <w:pPr>
        <w:pStyle w:val="Normal"/>
        <w:rPr/>
      </w:pPr>
      <w:r>
        <w:rPr>
          <w:sz w:val="22"/>
          <w:szCs w:val="22"/>
        </w:rPr>
        <w:t>Veškerá manipulace se zvířaty může být prováděna jen za přítomnosti vedoucího příslušného odboru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Řádně vyplněné přihlášky zasílejte nejpozději do 9. 10. 2016 na adresu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meškal Zdeněk, Skorošice 43, 790 66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ebo e-mailem:  </w:t>
      </w:r>
      <w:hyperlink r:id="rId2">
        <w:r>
          <w:rPr>
            <w:rStyle w:val="InternetLink"/>
            <w:sz w:val="22"/>
            <w:szCs w:val="22"/>
          </w:rPr>
          <w:t>Z.Zmeskal@seznam.cz</w:t>
        </w:r>
      </w:hyperlink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formace na tel. 607 953 226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ýstavní výbor si vyhrazuje právo provádět změny v zájmu akce !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řihláška na Okresní výstavu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konanou 15. - 16. 10. 2016 </w:t>
        <w:br/>
        <w:t>v Mikulovic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:……… …………………………   ZO ČSCH: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(včetně PSČ):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………………</w:t>
      </w:r>
      <w:r>
        <w:rPr>
          <w:sz w:val="28"/>
          <w:szCs w:val="28"/>
        </w:rPr>
        <w:t>..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Telefon : ……………………    mladý chovatel: Ano — Ne*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9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040"/>
        <w:gridCol w:w="1215"/>
        <w:gridCol w:w="1215"/>
        <w:gridCol w:w="1080"/>
        <w:gridCol w:w="1620"/>
        <w:gridCol w:w="1435"/>
      </w:tblGrid>
      <w:tr>
        <w:trPr/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hlaví </w:t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uh – plemeno    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tová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U.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tová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U.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ekce</w:t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užkování</w:t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ej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tvrzuji, že přihlášená zvířata pocházejí ze zdravotně nezávadných vakcinovaných chovů a souhlasím s tím, aby mnou vyplněné údaje v přihlášce byly zveřejněny ve výstavním katalog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………………………. Dne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chovatele…………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Zmeskal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58:00Z</dcterms:created>
  <dc:creator>Zdeněk</dc:creator>
  <dc:description/>
  <cp:keywords/>
  <dc:language>en-US</dc:language>
  <cp:lastModifiedBy>Čajanová Hana (JE)</cp:lastModifiedBy>
  <cp:lastPrinted>2014-07-24T05:49:00Z</cp:lastPrinted>
  <dcterms:modified xsi:type="dcterms:W3CDTF">2016-09-22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